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Reference Card For World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 The GLOBAL MA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row Keys&gt; -  Used to move Selection Arrow around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move SELECTION SWORD pointer in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-  Pass your turn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-  Select and display gam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   -  When on GLOBAL MAP - select and view CONTINENT MAP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inent under arrow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When on TURN INDICATOR FLAG - displays G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On The CONTINENTAL MAP Scree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row Keys&gt; -  Used to move Selection Arrow around CONTINENT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move SELECTION SWORD pointer in PLAYER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 MENU, TRANSFER MUNU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-  View Countries bordered by country under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-  Return to GLOBAL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   -  Display PLAYER OPTIO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BAR&gt;   -  Used in conjunction with the Sword for moving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FER, DISTRIBUTE, and OCCUP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